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党组织关系转出工作流程图</w:t>
      </w:r>
    </w:p>
    <w:p>
      <w:pPr>
        <w:pStyle w:val="Normal"/>
        <w:ind w:left="718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4914900" cy="5255260"/>
                <wp:effectExtent l="0" t="0" r="0" b="0"/>
                <wp:docPr id="1" name="画布 6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5255280"/>
                          <a:chOff x="0" y="0"/>
                          <a:chExt cx="4915080" cy="525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5080" cy="525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680" y="288360"/>
                            <a:ext cx="1943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毕业班级学生党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9736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教工党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594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5520" y="891720"/>
                            <a:ext cx="20192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教工本人联系院党委填写党组织关系转介信息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386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94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585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840" y="4449960"/>
                            <a:ext cx="194328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党员将介绍信回执联拍照或邮寄给原党支部书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840" y="1791360"/>
                            <a:ext cx="2006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院党委审核，报校党委组织部审核，核发介绍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278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2682360"/>
                            <a:ext cx="218196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党支部发放介绍信给党员并告知线上党组织关系转介已发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882720"/>
                            <a:ext cx="221292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党支部开展毕业前教育，党支部指导填写组织关系转介信息表（含汇总表、分类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1782360"/>
                            <a:ext cx="219888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院党委审核，报校党委组织部审核，核发组织关系介绍信及线上发起党组织关系转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674800"/>
                            <a:ext cx="18288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党员持介绍信到介绍信抬头单位组织部门办理接转手续，并返回回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720" y="3181320"/>
                            <a:ext cx="900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147200"/>
                            <a:ext cx="72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" y="3434760"/>
                            <a:ext cx="2209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党员持介绍信分别到介绍信抬头单位组织部门、接收单位党组织办理接转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278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89" style="position:absolute;margin-left:0pt;margin-top:0pt;width:387pt;height:413.8pt" coordorigin="0,0" coordsize="7740,8276">
                <v:rect id="shape_0" stroked="f" o:allowincell="f" style="position:absolute;left:0;top:0;width:7739;height:8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;top:454;width:30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毕业班级学生党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468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教工党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936" to="5940,1403" ID="直线 6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55;top:1404;width:31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教工本人联系院党委填写党组织关系转介信息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2184" to="5940,2807" ID="直线 6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936" to="1800,1403" ID="直线 6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496" to="1800,2807" ID="直线 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0;top:7008;width:3059;height: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党员将介绍信回执联拍照或邮寄给原党支部书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2;top:2821;width:31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院党委审核，报校党委组织部审核，核发介绍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3588" to="1800,4211" ID="直线 7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;top:4224;width:3435;height: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党支部发放介绍信给党员并告知线上党组织关系转介已发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;top:1390;width:3484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党支部开展毕业前教育，党支部指导填写组织关系转介信息表（含汇总表、分类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;top:2807;width:3462;height:10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院党委审核，报校党委组织部审核，核发组织关系介绍信及线上发起党组织关系转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4212;width:287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党员持介绍信到介绍信抬头单位组织部门办理接转手续，并返回回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5010" to="1814,5438" ID="直线 7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6531" to="1800,7019" ID="直线 7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;top:5409;width:347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党员持介绍信分别到介绍信抬头单位组织部门、接收单位党组织办理接转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3588" to="5940,4211" ID="直线 7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意：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转</w:t>
      </w:r>
      <w:r>
        <w:rPr>
          <w:rFonts w:ascii="楷体" w:hAnsi="楷体" w:cs="楷体" w:eastAsia="楷体"/>
          <w:b/>
          <w:sz w:val="28"/>
          <w:szCs w:val="28"/>
        </w:rPr>
        <w:t>陕西省内</w:t>
      </w:r>
      <w:r>
        <w:rPr>
          <w:rFonts w:ascii="楷体" w:hAnsi="楷体" w:cs="楷体" w:eastAsia="楷体"/>
          <w:sz w:val="28"/>
          <w:szCs w:val="28"/>
        </w:rPr>
        <w:t>：通过“</w:t>
      </w:r>
      <w:r>
        <w:rPr>
          <w:rFonts w:ascii="楷体" w:hAnsi="楷体" w:cs="Times New Roman" w:eastAsia="楷体"/>
          <w:sz w:val="28"/>
          <w:szCs w:val="28"/>
          <w:lang w:eastAsia="zh-CN"/>
        </w:rPr>
        <w:t>陕西省党建信息化平台</w:t>
      </w:r>
      <w:r>
        <w:rPr>
          <w:rFonts w:ascii="楷体" w:hAnsi="楷体" w:cs="Times New Roman" w:eastAsia="楷体"/>
          <w:sz w:val="28"/>
          <w:szCs w:val="28"/>
        </w:rPr>
        <w:t>系统</w:t>
      </w:r>
      <w:r>
        <w:rPr>
          <w:rFonts w:ascii="楷体" w:hAnsi="楷体" w:cs="楷体" w:eastAsia="楷体"/>
          <w:sz w:val="28"/>
          <w:szCs w:val="28"/>
        </w:rPr>
        <w:t>”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6045</wp:posOffset>
                </wp:positionH>
                <wp:positionV relativeFrom="paragraph">
                  <wp:posOffset>370205</wp:posOffset>
                </wp:positionV>
                <wp:extent cx="855980" cy="635"/>
                <wp:effectExtent l="635" t="38100" r="0" b="38100"/>
                <wp:wrapNone/>
                <wp:docPr id="2" name="直线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5pt,29.15pt" to="175.7pt,29.15pt" ID="直线 7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3920</wp:posOffset>
                </wp:positionH>
                <wp:positionV relativeFrom="paragraph">
                  <wp:posOffset>341630</wp:posOffset>
                </wp:positionV>
                <wp:extent cx="639445" cy="635"/>
                <wp:effectExtent l="635" t="38100" r="0" b="38100"/>
                <wp:wrapNone/>
                <wp:docPr id="3" name="直线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26.9pt" to="319.9pt,26.9pt" ID="直线 7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6390</wp:posOffset>
                </wp:positionH>
                <wp:positionV relativeFrom="paragraph">
                  <wp:posOffset>27305</wp:posOffset>
                </wp:positionV>
                <wp:extent cx="1685925" cy="714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毕业生电话核实确认接收单位系统里的党支部全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6.25pt;mso-wrap-distance-left:9.05pt;mso-wrap-distance-right:9.05pt;mso-wrap-distance-top:0pt;mso-wrap-distance-bottom:0pt;margin-top:2.15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毕业生电话核实确认接收单位系统里的党支部全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1240</wp:posOffset>
                </wp:positionH>
                <wp:positionV relativeFrom="paragraph">
                  <wp:posOffset>132080</wp:posOffset>
                </wp:positionV>
                <wp:extent cx="1077595" cy="542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院党委发起转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42.75pt;mso-wrap-distance-left:9.05pt;mso-wrap-distance-right:9.05pt;mso-wrap-distance-top:0pt;mso-wrap-distance-bottom:0pt;margin-top:10.4pt;mso-position-vertical-relative:text;margin-left:18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院党委发起转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2890</wp:posOffset>
                </wp:positionH>
                <wp:positionV relativeFrom="paragraph">
                  <wp:posOffset>89535</wp:posOffset>
                </wp:positionV>
                <wp:extent cx="1915795" cy="7283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接收单位办理系统“同意接收”。毕业生告知原党支部书记转接办结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5pt;height:57.35pt;mso-wrap-distance-left:9.05pt;mso-wrap-distance-right:9.05pt;mso-wrap-distance-top:0pt;mso-wrap-distance-bottom:0pt;margin-top:7.05pt;mso-position-vertical-relative:text;margin-left:3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接收单位办理系统“同意接收”。毕业生告知原党支部书记转接办结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转</w:t>
      </w:r>
      <w:r>
        <w:rPr>
          <w:rFonts w:ascii="楷体" w:hAnsi="楷体" w:cs="楷体" w:eastAsia="楷体"/>
          <w:b/>
          <w:sz w:val="28"/>
          <w:szCs w:val="28"/>
        </w:rPr>
        <w:t>陕西省外</w:t>
      </w:r>
      <w:r>
        <w:rPr>
          <w:rFonts w:ascii="楷体" w:hAnsi="楷体" w:cs="楷体" w:eastAsia="楷体"/>
          <w:sz w:val="28"/>
          <w:szCs w:val="28"/>
        </w:rPr>
        <w:t>：通过“党员组织关系介绍信”（纸质）</w:t>
      </w:r>
      <w:r>
        <w:rPr>
          <w:rFonts w:ascii="楷体" w:hAnsi="楷体" w:cs="楷体" w:eastAsia="楷体"/>
          <w:sz w:val="28"/>
          <w:szCs w:val="28"/>
          <w:lang w:eastAsia="zh-CN"/>
        </w:rPr>
        <w:t>和</w:t>
      </w:r>
      <w:r>
        <w:rPr>
          <w:rFonts w:ascii="楷体" w:hAnsi="楷体" w:cs="楷体" w:eastAsia="楷体"/>
          <w:sz w:val="28"/>
          <w:szCs w:val="28"/>
        </w:rPr>
        <w:t>“</w:t>
      </w:r>
      <w:r>
        <w:rPr>
          <w:rFonts w:ascii="楷体" w:hAnsi="楷体" w:cs="Times New Roman" w:eastAsia="楷体"/>
          <w:sz w:val="28"/>
          <w:szCs w:val="28"/>
          <w:lang w:eastAsia="zh-CN"/>
        </w:rPr>
        <w:t>陕西省党建信息化平台</w:t>
      </w:r>
      <w:r>
        <w:rPr>
          <w:rFonts w:ascii="楷体" w:hAnsi="楷体" w:cs="Times New Roman" w:eastAsia="楷体"/>
          <w:sz w:val="28"/>
          <w:szCs w:val="28"/>
        </w:rPr>
        <w:t>系统</w:t>
      </w:r>
      <w:r>
        <w:rPr>
          <w:rFonts w:ascii="楷体" w:hAnsi="楷体" w:cs="楷体" w:eastAsia="楷体"/>
          <w:sz w:val="28"/>
          <w:szCs w:val="28"/>
        </w:rPr>
        <w:t>”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具体操作见最上方转出工作流程图。</w:t>
      </w:r>
    </w:p>
    <w:sectPr>
      <w:headerReference w:type="default" r:id="rId2"/>
      <w:type w:val="nextPage"/>
      <w:pgSz w:w="11906" w:h="16838"/>
      <w:pgMar w:left="1474" w:right="1418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35:00Z</dcterms:created>
  <dc:creator>530La</dc:creator>
  <dc:description/>
  <dc:language>en-US</dc:language>
  <cp:lastModifiedBy>Yu</cp:lastModifiedBy>
  <cp:lastPrinted>2015-11-16T15:22:00Z</cp:lastPrinted>
  <dcterms:modified xsi:type="dcterms:W3CDTF">2024-06-04T08:49:20Z</dcterms:modified>
  <cp:revision>8</cp:revision>
  <dc:subject/>
  <dc:title>党委组织部（党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DEF2A87C7439AA5D8A9B3D44C4DE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