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党组织关系转出工作流程图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915535" cy="5255260"/>
                <wp:effectExtent l="0" t="0" r="0" b="0"/>
                <wp:docPr id="1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255280"/>
                          <a:chOff x="0" y="0"/>
                          <a:chExt cx="4915440" cy="52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508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29664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毕业班级学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97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工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891720"/>
                            <a:ext cx="201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工本人联系院党委填写党组织关系转介信息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457880"/>
                            <a:ext cx="1943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将介绍信回执联拍照或邮寄给原党支部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783080"/>
                            <a:ext cx="2006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674800"/>
                            <a:ext cx="232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发放介绍信给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891720"/>
                            <a:ext cx="2212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开展毕业前教育，党支部指导填写组织关系转介信息表（含汇总表、分类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19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6748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，并返回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368160"/>
                            <a:ext cx="2209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持介绍信分别到介绍信抬头单位组织部门、接收单位党组织办理接转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387.05pt;height:413.8pt" coordorigin="0,0" coordsize="7741,8276">
                <v:rect id="shape_0" stroked="f" o:allowincell="f" style="position:absolute;left:1;top:0;width:7739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467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毕业班级学生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工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936" to="5941,1403" ID="直线 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4;top:1404;width:31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工本人联系院党委填写党组织关系转介信息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2184" to="5941,2807" ID="直线 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36" to="1801,1403" ID="直线 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496" to="1801,2807" ID="直线 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7020;width:305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将介绍信回执联拍照或邮寄给原党支部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2808;width:3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588" to="1801,4211" ID="直线 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;top:4212;width:36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发放介绍信给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1404;width:34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开展毕业前教育，党支部指导填写组织关系转介信息表（含汇总表、分类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8;width:346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组织关系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212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，并返回回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680" to="1801,5303" ID="直线 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6396" to="1801,7019" ID="直线 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5304;width:34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持介绍信分别到介绍信抬头单位组织部门、接收单位党组织办理接转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3588" to="5941,4211" ID="直线 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内</w:t>
      </w:r>
      <w:r>
        <w:rPr>
          <w:rFonts w:ascii="楷体" w:hAnsi="楷体" w:cs="楷体" w:eastAsia="楷体"/>
          <w:sz w:val="28"/>
          <w:szCs w:val="28"/>
        </w:rPr>
        <w:t>：通过“</w:t>
      </w:r>
      <w:r>
        <w:rPr>
          <w:rFonts w:ascii="楷体" w:hAnsi="楷体" w:cs="Times New Roman" w:eastAsia="楷体"/>
          <w:sz w:val="28"/>
          <w:szCs w:val="28"/>
          <w:lang w:eastAsia="zh-CN"/>
        </w:rPr>
        <w:t>陕西省党建信息化平台</w:t>
      </w:r>
      <w:r>
        <w:rPr>
          <w:rFonts w:ascii="楷体" w:hAnsi="楷体" w:cs="Times New Roman" w:eastAsia="楷体"/>
          <w:sz w:val="28"/>
          <w:szCs w:val="28"/>
        </w:rPr>
        <w:t>系统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370205</wp:posOffset>
                </wp:positionV>
                <wp:extent cx="855980" cy="635"/>
                <wp:effectExtent l="635" t="38100" r="0" b="38100"/>
                <wp:wrapNone/>
                <wp:docPr id="2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9.15pt" to="175.7pt,29.15pt" ID="直线 7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341630</wp:posOffset>
                </wp:positionV>
                <wp:extent cx="639445" cy="635"/>
                <wp:effectExtent l="635" t="38100" r="0" b="38100"/>
                <wp:wrapNone/>
                <wp:docPr id="3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6.9pt" to="319.9pt,26.9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27305</wp:posOffset>
                </wp:positionV>
                <wp:extent cx="16859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生电话核实确认接收单位系统里的党支部全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25pt;mso-wrap-distance-left:9.05pt;mso-wrap-distance-right:9.05pt;mso-wrap-distance-top:0pt;mso-wrap-distance-bottom:0pt;margin-top:2.1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毕业生电话核实确认接收单位系统里的党支部全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32080</wp:posOffset>
                </wp:positionV>
                <wp:extent cx="107759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院党委发起转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75pt;mso-wrap-distance-left:9.05pt;mso-wrap-distance-right:9.05pt;mso-wrap-distance-top:0pt;mso-wrap-distance-bottom:0pt;margin-top:10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院党委发起转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89535</wp:posOffset>
                </wp:positionV>
                <wp:extent cx="1915795" cy="728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接收单位办理系统“同意接收”。毕业生告知原党支部书记转接办结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7.35pt;mso-wrap-distance-left:9.05pt;mso-wrap-distance-right:9.05pt;mso-wrap-distance-top:0pt;mso-wrap-distance-bottom:0pt;margin-top:7.0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接收单位办理系统“同意接收”。毕业生告知原党支部书记转接办结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外</w:t>
      </w:r>
      <w:r>
        <w:rPr>
          <w:rFonts w:ascii="楷体" w:hAnsi="楷体" w:cs="楷体" w:eastAsia="楷体"/>
          <w:sz w:val="28"/>
          <w:szCs w:val="28"/>
        </w:rPr>
        <w:t>：通过“党员组织关系介绍信”（纸质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操作见最上方转出工作流程图。</w:t>
      </w:r>
    </w:p>
    <w:sectPr>
      <w:headerReference w:type="default" r:id="rId2"/>
      <w:type w:val="nextPage"/>
      <w:pgSz w:w="11906" w:h="16838"/>
      <w:pgMar w:left="1474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5:00Z</dcterms:created>
  <dc:creator>530La</dc:creator>
  <dc:description/>
  <dc:language>en-US</dc:language>
  <cp:lastModifiedBy>以梦为马~</cp:lastModifiedBy>
  <cp:lastPrinted>2015-11-16T15:22:00Z</cp:lastPrinted>
  <dcterms:modified xsi:type="dcterms:W3CDTF">2022-06-08T07:28:32Z</dcterms:modified>
  <cp:revision>8</cp:revision>
  <dc:subject/>
  <dc:title>党委组织部（党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DEF2A87C7439AA5D8A9B3D44C4DE0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