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所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冯栋</cp:lastModifiedBy>
  <cp:lastPrinted>2017-06-13T16:40:00Z</cp:lastPrinted>
  <dcterms:modified xsi:type="dcterms:W3CDTF">2022-06-24T07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578</vt:lpwstr>
  </property>
</Properties>
</file>