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***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奖（助）学金个人情况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（宋体二号字加粗）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br/>
      </w:r>
      <w:r>
        <w:rPr>
          <w:rFonts w:ascii="楷体" w:hAnsi="楷体" w:cs="楷体" w:eastAsia="楷体"/>
          <w:sz w:val="28"/>
          <w:szCs w:val="28"/>
          <w:lang w:val="en-US" w:eastAsia="zh-CN"/>
        </w:rPr>
        <w:t>（部分同学同时获得两项及以上奖助学金的，需要写多份个人情况反馈，反馈内容可部分重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个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性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民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出生年月，政治面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期间曾获得的重要奖项和重要荣誉、参与的社会实践活动等。所获奖项按奖学金、竞赛、荣誉称号等顺序列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**********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对所获奖助学金和资助方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***************************************************************************************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个人成长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思想品德、学习成果、实践创新、感恩回报等几方面展开故事性叙述，正文要求主题突出、语言流畅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****************************************************************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正文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，仿宋三号字，行间距设置为固定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dc:language>en-US</dc:language>
  <cp:lastModifiedBy>Administrator</cp:lastModifiedBy>
  <dcterms:modified xsi:type="dcterms:W3CDTF">2020-12-04T01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