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九九助学金评选办法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 　　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一条  为帮助家庭经济困难大学新生顺利进入大学学习，激励他们发奋图强、努力进取、立志成才，由陕西九九老龄事业基金会出资在我校设立“九九助学金”，为做好助学金的评定及发放工作，结合学校实际，特制定本办法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二条  评定对象为家庭经济困难的优秀大学一年级本科学生，资助名额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名，连续资助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年，资助金额每人每年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500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元人民币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三条  学生工作处负责“九九助学金”学生评定和相关材料报送工作；相关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具体负责“九九助学金”的人选推荐和其它管理工作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四条  申请基本条件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一）遵守国家法律法规和学校管理制度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二）思想积极向上，品行端正，乐于奉献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三）学习态度端正，目的明确，学习成绩良好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四）家庭经济困难学生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,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同等条件下孤儿家庭、农村生源学生优先考虑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五条  相关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可根据本办法制定相应的实施细则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六条  评审工作坚持公平、公开、公正原则。助学金按学年度申请和评审，每学年评审一次。学校每年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月开始受理申请，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日前报送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七条  评选程序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一）首次申请者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本人申请。学生向所在学院（系）提出书面申请并填写《西北农林科技大学九九助学金申请表》，提供有关证明材料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班级民主评议。班级民主评议要以参加人数不少于全班同学的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4/5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且参加评议的学生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/2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以上表示同意方可推荐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初审。学院（系）学生资助工作组对班级推荐结果进行审查，按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.5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的名额比例将符合评选条件的学生上报学校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4.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学校审定并公示。学校对学院（系）报送的候选人相关材料汇总并审核，将符合评选条件的学生及有关材料报资助方审批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5.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资助方审批。九九老龄事业基金会从推荐的学生中审核确定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名获奖学生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二）已获资助者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每年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月份，学校对已获得该项助学金的学生进行考核。对符合条件者继续给予资助。经考核不符合条件者取消其获助资格，缺额在符合条件的同年级学生中评选补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八条  各学院（系）应对获资助学生加强诚信、感恩、励志教育，获资助的学生有义务参加学校或学院（系）组织的公益活动（其中要到陕西九九老龄事业基金会九九老年公寓做义工不少于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天）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九条  助学金要专款专用，任何人不得截留、挪用和挤占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十条  凡发生下列情况者，取消该项助学金评定资格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一）必修课考试不及格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二）诚信意识较差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三）在申请该项助学金过程中弄虚作假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四）有其他违反学校纪律行为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十一条  本办法由学生工作处负责解释。</w:t>
      </w:r>
    </w:p>
    <w:p>
      <w:pPr>
        <w:pStyle w:val="Normal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7:00Z</dcterms:created>
  <dc:creator>杨龙</dc:creator>
  <dc:description/>
  <cp:keywords/>
  <dc:language>en-US</dc:language>
  <cp:lastModifiedBy>杨龙</cp:lastModifiedBy>
  <dcterms:modified xsi:type="dcterms:W3CDTF">2018-09-20T03:37:00Z</dcterms:modified>
  <cp:revision>2</cp:revision>
  <dc:subject/>
  <dc:title/>
</cp:coreProperties>
</file>