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2"/>
          <w:sz w:val="36"/>
          <w:szCs w:val="36"/>
        </w:rPr>
        <w:t>春雨奖学金评选办法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 　　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第一条  为培养大学生勤奋学习、奋发图强、积极进取、乐于奉献的优良品质，鼓励广大学生热心社会公益事业，关心帮助他人、关心社会，学有所成，报效祖国，中欧国际工商学院春雨奖学金理事会在我校设立“春雨奖学金”。为切实做好春雨奖学金的评定和颁发工作，根据《春雨奖学金章程》和《春雨奖学金评选颁发实施细则》，结合我校实际，特制定本办法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第二条  资助对象为品学兼优、家庭经济困难的全日制本科学生。每年奖励名额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名，奖励金额每人每年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000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元人民币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第三条  学生处负责该项奖学金的审定、推荐工作。各院系负责本院系学生该项奖学金的评选推荐及其它管理工作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第四条  评选条件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热爱祖国，遵纪守法，学习刻苦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乐于助人，勇于奉献，努力承担社会工作，积极参加公益活动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为人正直，作风严谨，热爱劳动，勤俭节约，身心健康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学习成绩和综合测评排名均在本班前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50%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经学校认定的家庭经济困难学生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第五条  相关学院可根据春雨奖学金的基本条件制定相应的实施细则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第六条  评选原则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坚持“公开、公平、公正”的原则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评选中严格遵循评选条件，严格执行评选程序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第七条  评选程序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本人申请。每年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月符合奖学金申请条件的学生，向所在院系提出申请，并提供相关证明材料，经班主任或辅导员推荐，填写“西北农林科技大学春雨奖学金申请表”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班级民主评议。班级民主评议要以参加人数不少于全班同学的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4/5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且参加评议的学生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/2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以上同意方可推荐。此过程须有书面记录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院系初审。院系对班级推荐结果进行审查，将符合评选条件的学生在院系范围内公示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个工作日，对公示期内被提出异议的学生，应予以重新审查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学校审定并公示。学校对院系报送的候选人相关材料汇总并审核，确定推荐名单，在全校范围内公示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个工作日，对公示期内被提出异议的学生，予以重新审查；公示结束后，对公示无异议者报春雨奖学金理事会审批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5.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发放奖学金。春雨奖学金理事会审批后，学校教育发展基金会直接将奖学金发放给学生。学生处与基金会共同给获奖学生颁发证书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第八条  相关院系要加强获奖学生在校期间助后教育，并与获奖毕业生保持经常性的沟通与联系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第九条  凡发生下列情况者暂停、变更、终止颁发奖学金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违反校规校纪受纪律处分者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参加社会公益活动未达到学校要求者（每学年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学时）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学习成绩明显下降，一学年出现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门以上重修者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将获得的奖学金用于学习、生活以外的非正常消费者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由于各种原因丧失学籍或转学者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生活奢侈，有吸烟、喝酒等不良嗜好者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．休学一学年以上者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第十条  春雨奖学金获得者应成立爱心社。获得该项奖学金的同学自动成为社员，定期举办各种爱心活动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第十一条  本办法经由学生工作处及春雨理事会共同制定，由学生工作处负责解释。各院系可根据本办法制定相应的实施细则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第十二条  本办法自公布之日起实施。《西北农林科技大学春雨奖学金评定办法》（校学发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[2006]219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5:00Z</dcterms:created>
  <dc:creator>杨龙</dc:creator>
  <dc:description/>
  <dc:language>en-US</dc:language>
  <cp:lastModifiedBy>紫水晶</cp:lastModifiedBy>
  <dcterms:modified xsi:type="dcterms:W3CDTF">2019-09-26T02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