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西北农林科技大学研究生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院（系、所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金额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院（系、所）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866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经办人：      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cp:keywords/>
  <dc:language>en-US</dc:language>
  <cp:lastModifiedBy>聂海</cp:lastModifiedBy>
  <dcterms:modified xsi:type="dcterms:W3CDTF">2016-09-13T08:16:00Z</dcterms:modified>
  <cp:revision>10</cp:revision>
  <dc:subject/>
  <dc:title/>
</cp:coreProperties>
</file>