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经济管理学院先进教研室推荐参考指标体系</w:t>
      </w:r>
    </w:p>
    <w:p>
      <w:pPr>
        <w:pStyle w:val="Normal"/>
        <w:widowControl/>
        <w:snapToGrid w:val="false"/>
        <w:spacing w:lineRule="atLeast" w:line="24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752602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489"/>
                              <w:gridCol w:w="7470"/>
                              <w:gridCol w:w="1155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一级指标内容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二级指标内容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师德师风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政治素养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研室主任能按照学院党委要求按时组织教职工政治理论学习，教师参与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以上，学习记录及签到记录保存完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5"/>
                                      <w:szCs w:val="15"/>
                                    </w:rPr>
                                    <w:t>对违反教学纪律，造成教学事故、安全事故及其他责任事故的，实行“一票否决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品行修养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爱岗敬业，清廉从教，以身作则，不推诿扯皮，能尽职尽责地完成本职工作任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业务素质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严格执教，教风优良，严谨治学，恪守学术规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内部团结协作，关爱学生，能积极帮扶学习、生活困难的学生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教学改革与课程建设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教改项目、教改论文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获批省部级教改项目、校级教改项目；有发表学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类教改论文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类教改论文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教学成果奖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获得省部级教学成果奖、校级教学成果奖等奖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在线课程、精品课程、全英文课程建设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新增或完成省级在线课程、省级精品课程、校级精品（在线）课程、校级全英文课程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教材及教材获奖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出版行业规划教材或公开出版教材；教材获得省部级及以上奖励或获得校级奖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教师能力建设、教学名师及教学团队建设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参加讲课比赛、思政课大练兵等活动获得省部级奖励或获得校级奖励；获批省部级或校级教学名师、教学团队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获批国家级项目或省部级项目情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以第一作者或通讯作者发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SCI/SSCI/E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论文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论文数量及质量；获得省部级科研奖励（含省部级领导批示）、出版学术专著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才培养质量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毕业论文质量及学术成果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本科生及研究生获得学校优秀学位论文、发表高水平学术论文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创新创业能力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本科生及研究生参加创新创业等学术能力竞赛获得国家级奖项、省部级奖项、校级奖项；大学生具有国家级、省部级、校级科创项目立项、结题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特色工作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特色、亮点工作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研室在教学改革、科学研究、人才培养、社会服务、国际化交流等方面特色突出、有亮点工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265.5pt;mso-wrap-distance-left:9pt;mso-wrap-distance-right:9pt;mso-wrap-distance-top:0pt;mso-wrap-distance-bottom:0pt;margin-top:125.3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489"/>
                        <w:gridCol w:w="7470"/>
                        <w:gridCol w:w="1155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一级指标内容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二级指标内容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师德师风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政治素养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研室主任能按照学院党委要求按时组织教职工政治理论学习，教师参与度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以上，学习记录及签到记录保存完整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对违反教学纪律，造成教学事故、安全事故及其他责任事故的，实行“一票否决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品行修养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爱岗敬业，清廉从教，以身作则，不推诿扯皮，能尽职尽责地完成本职工作任务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业务素质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严格执教，教风优良，严谨治学，恪守学术规范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内部团结协作，关爱学生，能积极帮扶学习、生活困难的学生等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教学改革与课程建设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18"/>
                                <w:szCs w:val="18"/>
                              </w:rPr>
                              <w:t>教改项目、教改论文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获批省部级教改项目、校级教改项目；有发表学校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类教改论文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类教改论文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18"/>
                                <w:szCs w:val="18"/>
                              </w:rPr>
                              <w:t>教学成果奖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获得省部级教学成果奖、校级教学成果奖等奖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6"/>
                                <w:sz w:val="18"/>
                                <w:szCs w:val="18"/>
                              </w:rPr>
                              <w:t>在线课程、精品课程、全英文课程建设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新增或完成省级在线课程、省级精品课程、校级精品（在线）课程、校级全英文课程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教材及教材获奖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出版行业规划教材或公开出版教材；教材获得省部级及以上奖励或获得校级奖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教师能力建设、教学名师及教学团队建设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参加讲课比赛、思政课大练兵等活动获得省部级奖励或获得校级奖励；获批省部级或校级教学名师、教学团队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获批国家级项目或省部级项目情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以第一作者或通讯作者发表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SCI/SSCI/EI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论文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CSSCI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论文数量及质量；获得省部级科研奖励（含省部级领导批示）、出版学术专著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才培养质量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毕业论文质量及学术成果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科生及研究生获得学校优秀学位论文、发表高水平学术论文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创新创业能力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科生及研究生参加创新创业等学术能力竞赛获得国家级奖项、省部级奖项、校级奖项；大学生具有国家级、省部级、校级科创项目立项、结题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特色工作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特色、亮点工作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研室在教学改革、科学研究、人才培养、社会服务、国际化交流等方面特色突出、有亮点工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97" w:right="1298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5:00Z</dcterms:created>
  <dc:creator>王庆</dc:creator>
  <dc:description/>
  <cp:keywords/>
  <dc:language>en-US</dc:language>
  <cp:lastModifiedBy>jinguan</cp:lastModifiedBy>
  <dcterms:modified xsi:type="dcterms:W3CDTF">2019-01-20T12:29:00Z</dcterms:modified>
  <cp:revision>38</cp:revision>
  <dc:subject/>
  <dc:title/>
</cp:coreProperties>
</file>