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4"/>
        <w:gridCol w:w="1125"/>
        <w:gridCol w:w="1184"/>
        <w:gridCol w:w="1831"/>
        <w:gridCol w:w="4080"/>
        <w:gridCol w:w="1980"/>
        <w:gridCol w:w="2299"/>
        <w:gridCol w:w="16"/>
      </w:tblGrid>
      <w:tr>
        <w:trPr>
          <w:trHeight w:val="1215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经济管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博士研究生开题论证分组安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加粗同学为该组小组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上午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-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下午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-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时  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邓  悦  黄  颖  陈  光  张  涵  王  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霁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蚌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晋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康  健  管  睿  张  瑶  李  敏  权长贵  李立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王亚平  刘振龙  李松青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胡广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谢先雄  赵秋倩  史雨星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侯晓康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晓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86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4:00Z</dcterms:created>
  <dc:creator>compaq</dc:creator>
  <dc:description/>
  <dc:language>en-US</dc:language>
  <cp:lastModifiedBy>紫薇花开</cp:lastModifiedBy>
  <cp:lastPrinted>2018-07-09T09:14:00Z</cp:lastPrinted>
  <dcterms:modified xsi:type="dcterms:W3CDTF">2018-12-28T06:04:59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