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2017-2018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评选条件，撰写先进事迹，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师筝</cp:lastModifiedBy>
  <dcterms:modified xsi:type="dcterms:W3CDTF">2018-09-19T08:04:00Z</dcterms:modified>
  <cp:revision>16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