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届毕业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位论文答辩委员会建议分组的通知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术型硕士答辩建议分组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36"/>
        <w:gridCol w:w="4800"/>
        <w:gridCol w:w="1200"/>
        <w:gridCol w:w="1200"/>
        <w:gridCol w:w="1215"/>
      </w:tblGrid>
      <w:tr>
        <w:trPr>
          <w:trHeight w:val="7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员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秘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施凡基  王  丽  凡  路  李  萍  肖  芳  李梦萍  常  成  屈佳欣  牛利民  刘忆兰  程  健  薛姣姣  黄  腾  李玉贝  李  曼  郭  格  杨丹丹  梁  虎  马  婧  梁晓琦  刘  俊  常露露  张  波  于林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剑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天军  王  青  贾相平  吕德宏  淮建军  李纪生  姜雅莉  宋健峰  张雅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崔永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汪红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白秀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邵砾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征兵  陆  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董春柳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丁吉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304</w:t>
            </w:r>
          </w:p>
        </w:tc>
      </w:tr>
      <w:tr>
        <w:trPr>
          <w:trHeight w:val="12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丁梦雅  孙  悦  高永灿  辛  翔  李  师  李增榜  郭嫚嫚  张倩倩  陈  静  曾  琼 田  爽  闫  啸  王  静  范倩文  莫艺坚  王欣欣  刘春玲  于婧瑶  雍双渠  周  艳  谭丹丹  闫  迪  王清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礼力  孔  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姜志德  李小健  杨文杰  雷  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郭亚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梁洪松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秀娟  杜君楠  聂  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牛  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薛彩霞  石宝锋  马红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少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孟全省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庞晓玲 闫振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315</w:t>
            </w:r>
          </w:p>
        </w:tc>
      </w:tr>
      <w:tr>
        <w:trPr>
          <w:trHeight w:val="7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  伟  黄志刚  李健瑜  赵  佳  任卫芳  聂赟彬  韩利丹  黄  蕊  梁淑雯  刘淞林  白月影  叶  拯  黄浩恒  郭一江  李远光  承  帆  度  阳  王  怡  李金玲  张  晨   赵  燕  宋  晶  黄  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霍学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赵敏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录堂  姚顺波  薛建宏  王  静  李  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王永强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刘军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晓妮  渠  美  骆耀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永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徐家鹏  阮俊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玉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建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红梅 晋  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506</w:t>
            </w:r>
          </w:p>
        </w:tc>
      </w:tr>
      <w:tr>
        <w:trPr>
          <w:trHeight w:val="15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  河  李玉玲  祁静静  翟黎明  何岩岩  麻小婷  谢智慧  张  伟  彭  月  李  娇  冉高成  韩敬敬  李根丽  吴爱娣  赵  健  陈钇涵  杨  彤  陆文昊  戴  潇  王洋洋  杨晓英  孙晶晶  牛影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余  劲  南  灵  夏显力  王志彬  张  寒孙养学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晓慧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杨立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闫小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刘  超  张  兴  张道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世平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  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蚌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524</w:t>
            </w:r>
          </w:p>
        </w:tc>
      </w:tr>
    </w:tbl>
    <w:p>
      <w:pPr>
        <w:pStyle w:val="Normal"/>
        <w:ind w:left="517" w:hanging="517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br w:type="textWrapping" w:clear="all"/>
      </w:r>
      <w:r>
        <w:rPr>
          <w:rFonts w:ascii="宋体" w:hAnsi="宋体" w:cs="宋体"/>
          <w:b/>
          <w:color w:val="000000"/>
          <w:szCs w:val="21"/>
        </w:rPr>
        <w:t>注：导师不在校的研究生，其答辩中的相关签字手续可由委托人代理。</w:t>
      </w:r>
    </w:p>
    <w:p>
      <w:pPr>
        <w:pStyle w:val="Style15"/>
        <w:ind w:left="18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ind w:left="18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ind w:left="18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ind w:left="18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ind w:left="18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ind w:left="18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ind w:left="18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ind w:left="18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ind w:left="18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ind w:left="18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ind w:left="18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ind w:left="18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金融硕士答辩建议分组</w:t>
      </w:r>
    </w:p>
    <w:tbl>
      <w:tblPr>
        <w:tblW w:w="1419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11"/>
        <w:gridCol w:w="4791"/>
        <w:gridCol w:w="1155"/>
        <w:gridCol w:w="1230"/>
        <w:gridCol w:w="1230"/>
      </w:tblGrid>
      <w:tr>
        <w:trPr>
          <w:trHeight w:val="6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委员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秘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18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晓宇  王彦卿  冯小娟  孙嘉愫  吴煜宁  邢  燕  焦  爽  王文君  潘明明  彭丽娜  张  杰  张  洁（杨立社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郭亚军  淮建军  李纪生  汪红梅  徐家鹏  杨虎锋  宋健峰  张雅丽  崔永红  邵砾群  石宝锋  马红玉  薛彩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罗剑朝杨立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  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罗添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304</w:t>
            </w:r>
          </w:p>
        </w:tc>
      </w:tr>
      <w:tr>
        <w:trPr>
          <w:trHeight w:val="17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宗  睿  邸  英  乔  琰  刘  金  张  丹张  洁（牛荣）  王海峰  黄晨龙  杨配玲  杨  青  明  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小健  杨文杰  雷  玲  姜雅莉  牛  荣  张晓妮  张  寒  张晓宁  梁洪松  王秀娟  杜君楠  李  韬  张道军  孙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  静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吕德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海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姜  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315</w:t>
            </w:r>
          </w:p>
        </w:tc>
      </w:tr>
      <w:tr>
        <w:trPr>
          <w:trHeight w:val="18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婷婷  焦  卓  李亚青  卢玮楠 崔欣杨  舒志强  贺亚美  李艳芳  刘书文 芮雪霏  王雷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赵  凯  南  灵  张晓慧  王志彬  刘军弟  王永强  闫振宇  张  寒  刘  超  白秀广  闫小欢  张  兴  聂  强  牛  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孔  荣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王  青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艳花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王雅楠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506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注：导师不在校的研究生，其答辩中的相关签字手续可由委托人代理。</w:t>
      </w:r>
    </w:p>
    <w:sectPr>
      <w:type w:val="nextPage"/>
      <w:pgSz w:orient="landscape" w:w="16838" w:h="11906"/>
      <w:pgMar w:left="1344" w:right="134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1:00Z</dcterms:created>
  <dc:creator>Administrator</dc:creator>
  <dc:description/>
  <dc:language>en-US</dc:language>
  <cp:lastModifiedBy>Administrator</cp:lastModifiedBy>
  <cp:lastPrinted>2017-04-28T15:21:00Z</cp:lastPrinted>
  <dcterms:modified xsi:type="dcterms:W3CDTF">2018-05-03T01:18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KSORubyTemplateID">
    <vt:lpwstr>6</vt:lpwstr>
  </property>
</Properties>
</file>