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届毕业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答辩委员会建议分组的通知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型硕士答辩建议分组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30"/>
        <w:gridCol w:w="4800"/>
        <w:gridCol w:w="1200"/>
        <w:gridCol w:w="1200"/>
        <w:gridCol w:w="1215"/>
      </w:tblGrid>
      <w:tr>
        <w:trPr>
          <w:trHeight w:val="7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委员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姚晚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聂  钰  刘书汝  张金玺  李  萍  袁聪颖  魏小珍  张臻雨  温海蓝  樊腾腾  袁  月  杨旭来  杨超伟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青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张无坷  孙金建  管美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青  王征兵  薛建宏  刘天军  贾相平  李纪生  姜雅莉  宋健峰  张雅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崔永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吕德宏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汪红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剑朝  陆  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董春柳</w:t>
            </w:r>
          </w:p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庞晓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2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朋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郑寒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谭梅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冯梦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程国龙  范江燕  韩艳青  孙  冉  徐晓璐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扶婷婷  李亚蓉  王  晔  林梦晴  赵思瑀  周  瑜  宫晓琴  王倩茹  张  逻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礼力  孟全省  李小健  杨文杰  雷  玲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郭亚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梁洪松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姜志德  王秀娟  杜君楠  聂  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牛  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薛彩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少锋  孔  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闫振宇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马红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76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冰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枚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长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屹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鹏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向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李云峰  李如意  刘明国  徐婷婷  纪  潇  鲁欢欢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王晓蒙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玉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霍学喜  李录堂  淮建军  李  桦  高建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王永强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刘军弟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妮  渠  美  骆耀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永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顺波  赵敏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晋  蓓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崔红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  <w:tr>
        <w:trPr>
          <w:trHeight w:val="15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卫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张  瑞  常  星  张佳丽  丁  丹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高  旭  李冬青  王  婷  贾书楠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城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经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樊海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谢瑞英  杨天啸  冯菁菁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宇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余  劲  王志彬  南  灵  夏显力  张  寒孙养学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魏  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慧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立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白秀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闫小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刘  超  张  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世平  赵  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  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24</w:t>
            </w:r>
          </w:p>
        </w:tc>
      </w:tr>
    </w:tbl>
    <w:p>
      <w:pPr>
        <w:pStyle w:val="Normal"/>
        <w:ind w:left="517" w:hanging="514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  <w:br w:type="textWrapping" w:clear="all"/>
      </w: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ind w:left="180" w:hanging="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金融硕士答辩建议分组</w:t>
      </w:r>
    </w:p>
    <w:tbl>
      <w:tblPr>
        <w:tblW w:w="1419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811"/>
        <w:gridCol w:w="4791"/>
        <w:gridCol w:w="1155"/>
        <w:gridCol w:w="1230"/>
        <w:gridCol w:w="1230"/>
      </w:tblGrid>
      <w:tr>
        <w:trPr>
          <w:trHeight w:val="66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委员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秘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18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吴芝琳  张云莹  李俊卿  刘荃钦  谢镕泽  贾  静  冯宇雄  王晓旭  赵帝焱  范真真  付来琳  桑  蕊  赵鹏飞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贾相平  张永辉  李  韬  张雅丽  闫小欢  汪红梅  刘军弟  宋健峰  崔永红  郭亚军  梁洪松  姚顺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姜志德  杨文杰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罗添元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晓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04</w:t>
            </w:r>
          </w:p>
        </w:tc>
      </w:tr>
      <w:tr>
        <w:trPr>
          <w:trHeight w:val="17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高  敏  王学仁  思代慧  马心谊  王慧玲  张  燕  韩晓婷  杨秀君  冯学良  白晓艳  葛传路  任丽苹  陈亚会  王爱华  罗  丹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李小健  南  灵  杜君楠  李纪生  聂  强  王秀娟  张晓妮  渠  美  张  寒  雷  玲  刘  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孙养学  杨立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艳花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陈  妍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315</w:t>
            </w:r>
          </w:p>
        </w:tc>
      </w:tr>
      <w:tr>
        <w:trPr>
          <w:trHeight w:val="18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彭婧婧  李  媛  王  静  李嘉琦  徐宝石  王太云  张  池  邓剑锋  白  琳  刘  岩  方  原  翟祥祺  柴振尧  荣彩慧  吕  燕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赵  凯  白秀广  淮建军  姜雅莉  骆耀峰    牛  荣  张雯佳  王永强  王志彬  薛彩霞  张晓慧  孟全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  青  吕德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陈海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道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C-506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注：导师不在校的研究生，其答辩中的相关签字手续可由委托人代理。</w:t>
      </w:r>
    </w:p>
    <w:sectPr>
      <w:type w:val="nextPage"/>
      <w:pgSz w:orient="landscape" w:w="16838" w:h="11906"/>
      <w:pgMar w:left="1344" w:right="134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41:00Z</dcterms:created>
  <dc:creator>Administrator</dc:creator>
  <dc:description/>
  <dc:language>en-US</dc:language>
  <cp:lastModifiedBy>pc</cp:lastModifiedBy>
  <cp:lastPrinted>2017-04-28T15:21:00Z</cp:lastPrinted>
  <dcterms:modified xsi:type="dcterms:W3CDTF">2017-05-02T07:16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