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济管理学院研究生授课质量评价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学院用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430"/>
        <w:gridCol w:w="1323"/>
      </w:tblGrid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标及权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团队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拥有一支人员结构合理、授课水平高的授课团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-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拥有授课团队，但结构不合理，分工不明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-9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没有授课团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大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面执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-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分执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-9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没有执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5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内容符合研究生培养目标和课程体系要求，能全面反映本学科领域前沿及最新科技成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-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内容基本符合研究生培养目标和课程体系要求，能够在一定程度上反映本学科领域前沿及最新科技成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-9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内容不符合研究生培养目标和课程体系要求，不能反映本学科领域前沿及最新科技成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充分考虑本学科特色，擅于针对不同教学内容采用多种途径有机结合的授课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-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考虑本学科特色，针对不同教学内容采用多种途径有机结合的授课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-9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忽视学科的特色，忽视授课内容的不同，授课方式单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作业安排并能及时检查、讲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-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作业但没有及时检查、讲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-9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没有课外作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考核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研究生课程类型和授课方式采取多阶段、多形式组合的综合考核评价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-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仅是平时出勤和期末考试组合的考核评价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-9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仅是考试或者考察的考核评价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资源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通过网络及时上传并更新课程资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-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提供一定课程资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-9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没有提供课程资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标及权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结束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内录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结束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内录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结束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后未录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调课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调课情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课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及以上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纪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纪律良好，无教学事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纪律一般，无教学事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55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现教学事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语及建议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教师在教授这门课的过程中最有效果的方式是什么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．为提高课堂教学效果，你认为教师还可以在哪些方面做些努力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你对该课程教师授课的其他建议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30"/>
      <w:outlineLvl w:val="1"/>
    </w:pPr>
    <w:rPr>
      <w:rFonts w:eastAsia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5:00Z</dcterms:created>
  <dc:creator>User</dc:creator>
  <dc:description/>
  <dc:language>en-US</dc:language>
  <cp:lastModifiedBy>Administrator</cp:lastModifiedBy>
  <cp:lastPrinted>2017-03-06T10:39:00Z</cp:lastPrinted>
  <dcterms:modified xsi:type="dcterms:W3CDTF">2017-04-01T02:08:49Z</dcterms:modified>
  <cp:revision>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