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良学风班示范班评估标准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优良学风班建设从班级学生综合表现、班级学风情况、附加分三个方面进行建设评估，满分</w:t>
      </w:r>
      <w:r>
        <w:rPr>
          <w:rFonts w:eastAsia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凡评估得分超过</w:t>
      </w:r>
      <w:r>
        <w:rPr>
          <w:rFonts w:eastAsia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kern w:val="0"/>
          <w:sz w:val="32"/>
          <w:szCs w:val="32"/>
        </w:rPr>
        <w:t>分的班级可确定为优良学风建设合格班级，评估得分超过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kern w:val="0"/>
          <w:sz w:val="32"/>
          <w:szCs w:val="32"/>
        </w:rPr>
        <w:t>分的班级为优秀班级，可申请学校的“优良学风示范班”评比活动。</w:t>
      </w:r>
    </w:p>
    <w:p>
      <w:pPr>
        <w:pStyle w:val="Normal"/>
        <w:widowControl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一）班级综合表现（满分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ind w:firstLine="62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由各学</w:t>
      </w:r>
      <w:r>
        <w:rPr/>
        <w:t>院（系）组织辅导员和学生班班主任根据班级汇报材料评分，评分标准为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441"/>
        <w:gridCol w:w="1915"/>
        <w:gridCol w:w="1916"/>
        <w:gridCol w:w="1915"/>
        <w:gridCol w:w="1916"/>
      </w:tblGrid>
      <w:tr>
        <w:trPr>
          <w:trHeight w:val="242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指标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论学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累计通过党课考试人数在年级前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且班级团组织生活完成率达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累计通过党课考试人数在年级前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且班级团组织生活完成率达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累计通过党课考试人数在年级前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且班级团组织生活完成率达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累计通过党课考试人数低于年级前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且班级团组织生活完成率低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员具有良好的法律意识，遵守校纪校规，班级能向不良风气作斗争，受到院（系）有关方面的表扬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少数学生法律意识不强，不能严格遵守校规校纪，有违规现象。</w:t>
            </w:r>
          </w:p>
        </w:tc>
      </w:tr>
      <w:tr>
        <w:trPr>
          <w:trHeight w:val="4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修养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讲文明、讲礼貌、争做文明大学生。爱护公物，主动组织相关公益活动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以上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讲文明、讲礼貌、争做文明大学生。爱护公物，主动组织相关公益活动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讲文明、讲礼貌、爱护公物，表现一般，班级成员无不良行为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别学生有不良行为。</w:t>
            </w:r>
          </w:p>
        </w:tc>
      </w:tr>
      <w:tr>
        <w:trPr>
          <w:trHeight w:val="4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体荣誉感强，积极开展互帮互学、扶助贫困生等活动。参加校、院集体活动、劳动、会议等出勤率均达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体荣誉感较强，开展互帮互学、扶助贫困生等活动。参加校、院集体活动、劳动、会议等出勤率均达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3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体荣誉感强，同学之间能相互帮助，团结。参加校、院集体活动、劳动、会议等出勤率均达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加校、院集体活动、劳动、会议等出勤率均在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宿舍管理、课堂纪律、班级活动、班费使用等有制度，工作记录 详细，相关问题有汇报与改进措施，班级建设有特色、效果好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宿舍管理、课堂纪律、班级活动、班费使用等有制度，工作记录较好，重点问题有汇报与改进措施，班级建设较有特色、效果较好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有班级活动、班费使用等基本管理制度，工作记录较少，问题汇报与改进少，班级建设效果一般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制度不健全，工作记录差，问题反馈少，改进措施少，建设成效不理想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组织健全，每学年按时民主选举；定期主题班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以上，有计划、有记录、效果良好；班委工作有计划、有小结、班级特色活动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以上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组织健全，每学年按时民主选举；定期主题班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以上，班会有记录；班委工作有计划、有小结、组织班级活动部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组织健全，但不能按时进行民主选举；能召开主题班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，但效果一般；班委工作有计划、小结总结少、组织特色活动部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组织基本健全，班干部工作协调较差；班级不能按时召开主题班会，记录少、效果较差；班委工作协调差，每学年仅开展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有意义的班级体活动。</w:t>
            </w:r>
          </w:p>
        </w:tc>
      </w:tr>
      <w:tr>
        <w:trPr>
          <w:trHeight w:val="13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90" w:hanging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干部</w:t>
            </w:r>
          </w:p>
          <w:p>
            <w:pPr>
              <w:pStyle w:val="Normal"/>
              <w:widowControl/>
              <w:spacing w:lineRule="atLeast" w:line="300"/>
              <w:ind w:left="90" w:hanging="9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以上，工作有热情、责任心强、有创新能力，无不良行为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以上，工作有热情、责任心强，无违纪行为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干部平均学习成绩处于全班平均成绩水平上下，工作责任心强，无违纪行为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干部平均学习成绩多数低于全班平均成绩，无违纪行为。</w:t>
            </w:r>
          </w:p>
        </w:tc>
      </w:tr>
    </w:tbl>
    <w:p>
      <w:pPr>
        <w:pStyle w:val="Normal"/>
        <w:widowControl/>
        <w:spacing w:lineRule="atLeast" w:line="540"/>
        <w:ind w:firstLine="157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二）班级学风情况评估（满分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atLeast" w:line="480"/>
        <w:ind w:firstLine="48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班级课程学风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）：由院（系）组织学生班级任课老师和相关教育管理人员评分，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/>
        <w:t>级学生集体晚自习率计入课堂出勤率考核。评分标准为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427"/>
        <w:gridCol w:w="1921"/>
        <w:gridCol w:w="1898"/>
        <w:gridCol w:w="1925"/>
        <w:gridCol w:w="1967"/>
      </w:tblGrid>
      <w:tr>
        <w:trPr>
          <w:trHeight w:val="242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指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勤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勤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请假记出勤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勤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6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勤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勤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业完成情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无迟交现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6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率低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习情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与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提交报告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报告无迟交现象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与率及提交报告率均达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6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与率、提交报告率均达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与率低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报告提交率低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堂表现活跃，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同学积极发言，参与讨论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堂表现较活跃，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同学有发言，参与讨论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堂表现一般，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同学有课堂发言，参与讨论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堂表现不理想，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同学有课堂发言，参与讨论热情低。</w:t>
            </w:r>
          </w:p>
        </w:tc>
      </w:tr>
    </w:tbl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平均学分成绩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分）计算公式为：班级平均学分成绩</w:t>
      </w:r>
      <w:r>
        <w:rPr>
          <w:rFonts w:eastAsia="仿宋_GB2312" w:ascii="仿宋_GB2312" w:hAnsi="仿宋_GB2312"/>
          <w:kern w:val="0"/>
          <w:sz w:val="32"/>
          <w:szCs w:val="32"/>
        </w:rPr>
        <w:t>=∑</w:t>
      </w:r>
      <w:r>
        <w:rPr>
          <w:rFonts w:ascii="仿宋_GB2312" w:hAnsi="仿宋_GB2312" w:eastAsia="仿宋_GB2312"/>
          <w:kern w:val="0"/>
          <w:sz w:val="32"/>
          <w:szCs w:val="32"/>
        </w:rPr>
        <w:t>班级学分成绩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班级学生人数；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考试及格率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）计算公式为：班级考试及格率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班级总人数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考试不及格人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班级总人数</w:t>
      </w:r>
      <w:r>
        <w:rPr>
          <w:rFonts w:eastAsia="仿宋_GB2312" w:ascii="仿宋_GB2312" w:hAnsi="仿宋_GB2312"/>
          <w:kern w:val="0"/>
          <w:sz w:val="32"/>
          <w:szCs w:val="32"/>
        </w:rPr>
        <w:t>×10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学习成绩优秀率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）计算公式为：班级成绩优秀率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平均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kern w:val="0"/>
          <w:sz w:val="32"/>
          <w:szCs w:val="32"/>
        </w:rPr>
        <w:t>分以上的学生人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班级学生人数</w:t>
      </w:r>
      <w:r>
        <w:rPr>
          <w:rFonts w:eastAsia="仿宋_GB2312" w:ascii="仿宋_GB2312" w:hAnsi="仿宋_GB2312"/>
          <w:kern w:val="0"/>
          <w:sz w:val="32"/>
          <w:szCs w:val="32"/>
        </w:rPr>
        <w:t>×10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480"/>
        <w:rPr/>
      </w:pPr>
      <w:r>
        <w:rPr/>
        <w:t>三项得分，由院系按照班级平均学分成绩、考试及格率及成绩优秀率处于本院系全部班级的排名分别评出。统计时间为一学年，统计时应包含公共选修课，标准见下表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2"/>
        <w:gridCol w:w="1340"/>
        <w:gridCol w:w="1342"/>
        <w:gridCol w:w="1340"/>
        <w:gridCol w:w="1342"/>
        <w:gridCol w:w="1340"/>
      </w:tblGrid>
      <w:tr>
        <w:trPr>
          <w:trHeight w:val="5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平均学分成绩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试及格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成绩优秀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院系排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  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格率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  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院系排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  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%-100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-50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-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-95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-50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-80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-90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-80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ind w:firstLine="48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英语成绩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）：外语系和动医学院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级根据实际情况制定评分标准，其他班级按照学生大学英语四、六级通过率计算，评分标准为：</w:t>
      </w:r>
    </w:p>
    <w:p>
      <w:pPr>
        <w:pStyle w:val="Normal"/>
        <w:widowControl/>
        <w:spacing w:lineRule="atLeast" w:line="480"/>
        <w:ind w:firstLine="480"/>
        <w:rPr/>
      </w:pPr>
      <w:r>
        <w:rPr/>
        <w:t>（</w:t>
      </w:r>
      <w:r>
        <w:rPr/>
        <w:t>1</w:t>
      </w:r>
      <w:r>
        <w:rPr/>
        <w:t>）大学英语四级（</w:t>
      </w:r>
      <w:r>
        <w:rPr/>
        <w:t>0-20</w:t>
      </w:r>
      <w:r>
        <w:rPr/>
        <w:t>分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0"/>
        <w:gridCol w:w="1558"/>
        <w:gridCol w:w="1560"/>
        <w:gridCol w:w="1558"/>
        <w:gridCol w:w="1560"/>
      </w:tblGrid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四年级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 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-10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-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-10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-10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-8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-9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%-9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%-7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-8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%-85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480"/>
        <w:ind w:firstLine="480"/>
        <w:rPr/>
      </w:pPr>
      <w:r>
        <w:rPr/>
        <w:t>（</w:t>
      </w:r>
      <w:r>
        <w:rPr/>
        <w:t>2</w:t>
      </w:r>
      <w:r>
        <w:rPr/>
        <w:t>）大学英语六级（</w:t>
      </w:r>
      <w:r>
        <w:rPr/>
        <w:t>0-10</w:t>
      </w:r>
      <w:r>
        <w:rPr/>
        <w:t>分）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23"/>
        <w:gridCol w:w="2333"/>
        <w:gridCol w:w="2318"/>
      </w:tblGrid>
      <w:tr>
        <w:trPr>
          <w:trHeight w:val="454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四年级</w:t>
            </w:r>
          </w:p>
        </w:tc>
      </w:tr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过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  值</w:t>
            </w:r>
          </w:p>
        </w:tc>
      </w:tr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-4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-5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-3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-3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-2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540"/>
        <w:ind w:firstLine="65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53"/>
        <w:rPr/>
      </w:pPr>
      <w:r>
        <w:rPr/>
        <w:t>（三）附加分（</w:t>
      </w:r>
      <w:r>
        <w:rPr/>
        <w:t>10</w:t>
      </w:r>
      <w:r>
        <w:rPr/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8"/>
        <w:gridCol w:w="717"/>
        <w:gridCol w:w="1857"/>
        <w:gridCol w:w="1842"/>
        <w:gridCol w:w="2032"/>
        <w:gridCol w:w="2080"/>
      </w:tblGrid>
      <w:tr>
        <w:trPr>
          <w:trHeight w:val="31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20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次以上获得学院及学校组织的创新创业活动三等奖以上奖励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次获得学院及学校组织的创新创业活动三等奖以上奖励。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次获得学院以上组织的创新创业活动三等奖以上奖励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次获得学院以上组织的创新创业活动三等奖以上奖励。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发表文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公开刊物、院级以上网络新媒体平台发表文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以上（按个人署名计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公开刊物、院级以上网络新媒体平台发表文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以上（按个人署名计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公开刊物、院级以上网络新媒体平台发表文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以上（按个人署名计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公开刊物、院级以上网络新媒体平台发表文章不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（按个人署名计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3:00Z</dcterms:created>
  <dc:creator>User</dc:creator>
  <dc:description/>
  <cp:keywords/>
  <dc:language>en-US</dc:language>
  <cp:lastModifiedBy>欧渊博</cp:lastModifiedBy>
  <cp:lastPrinted>2015-09-28T16:10:00Z</cp:lastPrinted>
  <dcterms:modified xsi:type="dcterms:W3CDTF">2016-09-05T03:2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