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或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4</w:t>
            </w:r>
            <w:r>
              <w:rPr>
                <w:rFonts w:ascii="仿宋_GB2312" w:hAnsi="仿宋_GB2312" w:eastAsia="仿宋_GB2312"/>
                <w:b/>
                <w:sz w:val="24"/>
              </w:rPr>
              <w:t>级填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所获荣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竞聘职位的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学生填综合测评排名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学生填上学期学习成绩排名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cp:keywords/>
  <dc:language>en-US</dc:language>
  <cp:lastModifiedBy>梁润雅</cp:lastModifiedBy>
  <dcterms:modified xsi:type="dcterms:W3CDTF">2016-06-29T00:59:00Z</dcterms:modified>
  <cp:revision>8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