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经济管理学院优秀毕业生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9"/>
        <w:gridCol w:w="1170"/>
        <w:gridCol w:w="1290"/>
        <w:gridCol w:w="1080"/>
        <w:gridCol w:w="1252"/>
        <w:gridCol w:w="1800"/>
      </w:tblGrid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一句话展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内）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按照推荐类别内容撰写，简明扼要、事迹突出。详细事迹材料需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（或导师）推荐意见：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47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定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/>
        <w:t>注意事项：推荐类别指学业发展、科技创新、创业实践、竞技竞赛、自立自强、社会公益、组织服务和其他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刘鹏</dc:creator>
  <dc:description/>
  <dc:language>en-US</dc:language>
  <cp:lastModifiedBy>韩久保</cp:lastModifiedBy>
  <dcterms:modified xsi:type="dcterms:W3CDTF">2016-04-25T08:58:00Z</dcterms:modified>
  <cp:revision>2</cp:revision>
  <dc:subject/>
  <dc:title>经济管理学院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